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off Items to take when going to SSA/Medicaid for appl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Determine the type of social security client needs, SSI or SSD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pplication the same. When you apply for SSI, they will proc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 application for SSDI. Client will get a denial letter for that if cli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did not work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Down load SSA Adult Kit or Child kit and send to family to start fill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ut.  Meet with family to complete the application once all docu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re obtain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In preparing for SSA appointment, obtain the following docu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. medical records that document every diagnosis the client has. Rec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records with a good H&amp;P that documents onset dates, etc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2. IEP from school, psychology evaluations that docu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evelopmental delay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3. Social Security C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 Photo 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th Certif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y of Special Needs Trust Document (cover letter from attorney if </w:t>
      </w:r>
    </w:p>
    <w:p>
      <w:pPr>
        <w:pStyle w:val="Normal"/>
        <w:ind w:left="2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ssible)</w:t>
      </w:r>
    </w:p>
    <w:p>
      <w:pPr>
        <w:pStyle w:val="Normal"/>
        <w:ind w:left="2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py of bank statements, income verification, W2’s , Trust quarterly </w:t>
      </w:r>
    </w:p>
    <w:p>
      <w:pPr>
        <w:pStyle w:val="Normal"/>
        <w:ind w:left="615" w:hanging="0"/>
        <w:rPr/>
      </w:pPr>
      <w:r>
        <w:rPr>
          <w:rFonts w:cs="Arial" w:ascii="Arial" w:hAnsi="Arial"/>
          <w:b/>
        </w:rPr>
        <w:t>statement</w:t>
      </w:r>
    </w:p>
    <w:p>
      <w:pPr>
        <w:pStyle w:val="Normal"/>
        <w:ind w:left="2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fe insurance poli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th care cards, ie, Medicaid, Kaiser et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  Once all documents are obtained, meet with family to complete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SA applica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 Call the local SSA office to make an appointment for the SS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pplication. Go to the website to input client’s zip code to find the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ff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e client and family to SSA office for the appointment if possible. </w:t>
      </w:r>
    </w:p>
    <w:p>
      <w:pPr>
        <w:pStyle w:val="Normal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prepared for a wait.  Weed out the most important medical records. Don’t take a huge stack. Take all documents and let the case worker know you have the application completed. Give brief</w:t>
      </w:r>
    </w:p>
    <w:p>
      <w:pPr>
        <w:pStyle w:val="Normal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of SNT, ie, “it is a trust written to allow government benefits and it is not counted as an asset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l client/family to call you when they receive anything in wri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from SSA.  If you get a denial you have 30-60 days to appe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Complete the appeal form and take it to the SSA office. Always ask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or a formal meeting for your appe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within 45-90 days of application. Then close c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get a denial, child can apply for Peachcare or Katie Beckett.</w:t>
      </w:r>
    </w:p>
    <w:p>
      <w:pPr>
        <w:pStyle w:val="Normal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ld must be without insurance for 6 months to get Peachcare and there is a monthly premium. Katie Beckett requires child to be significantly impaired, in need of 3 therapies and 5 or 6 forms completed and signed by physician. Family can apply for Peachcare on line. Katie Beckett must apply at the local DFACS. Applications/forms on-lin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Adults who have SSDI and their income is too high for regular </w:t>
      </w:r>
    </w:p>
    <w:p>
      <w:pPr>
        <w:pStyle w:val="Normal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aid, can apply for the CCSP Waiver program and Medicaid or Medicaid QMB if the SSDI is below 978.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Requires same information/documents as SSA – list above. Cli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must be in need of home care assistance. Call the vendor for CCS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The provider will come out to do a nursing assessment and social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worker will do the Medicaid application. Vendor will determine how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many hours of home care are approved (and paid by Medicaid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Vendor will  submit application to the local DFACS for Medicaid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pproval. There is a cost share per month fee for this determined b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the amount of SSDI client gets, could be $200-$500 or more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dicaid Spend down-this is a kind of Medicaid that requires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monthly approval for services.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09:00Z</dcterms:created>
  <dc:creator>SSSCOT</dc:creator>
  <dc:description/>
  <dc:language>en-US</dc:language>
  <cp:lastModifiedBy>sdarlington</cp:lastModifiedBy>
  <cp:lastPrinted>2013-07-12T08:11:00Z</cp:lastPrinted>
  <dcterms:modified xsi:type="dcterms:W3CDTF">2015-07-13T15:09:00Z</dcterms:modified>
  <cp:revision>2</cp:revision>
  <dc:subject/>
  <dc:title>SSA/Medicaid process:</dc:title>
</cp:coreProperties>
</file>